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weigepflichtsentbind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iermit entbinde ich,                                  , meine(n) behandelnde(n) Arzt/Ärz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errn/Frau</w:t>
        <w:tab/>
        <w:tab/>
        <w:tab/>
        <w:t>___                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raße</w:t>
        <w:tab/>
        <w:tab/>
        <w:t xml:space="preserve">   _________                          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LZ, Wohnort</w:t>
        <w:tab/>
        <w:t>_______________________                               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lefon</w:t>
        <w:tab/>
        <w:tab/>
        <w:tab/>
        <w:tab/>
        <w:t xml:space="preserve">          _____  </w:t>
        <w:tab/>
        <w:t>Fax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n der ärztlichen Schweigepflicht gegenü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rau_     Martina Gottschalk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bezüglich der von mir in Anspruch genommenen therapeutischen Berat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rt, Datum</w:t>
        <w:tab/>
        <w:tab/>
        <w:tab/>
        <w:tab/>
        <w:tab/>
        <w:tab/>
        <w:tab/>
        <w:t xml:space="preserve">Unterschrift_____________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21" w:right="102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47:00Z</dcterms:created>
  <dc:creator>Martina Gottschalk</dc:creator>
  <dc:description/>
  <cp:keywords/>
  <dc:language>en-US</dc:language>
  <cp:lastModifiedBy>Ulrich Gottschalk</cp:lastModifiedBy>
  <cp:lastPrinted>2012-12-17T12:14:00Z</cp:lastPrinted>
  <dcterms:modified xsi:type="dcterms:W3CDTF">2014-05-13T18:44:00Z</dcterms:modified>
  <cp:revision>4</cp:revision>
  <dc:subject/>
  <dc:title>Schweigepflichtsentbindung</dc:title>
</cp:coreProperties>
</file>